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ẫu số 11-DS </w:t>
      </w:r>
      <w:r>
        <w:rPr>
          <w:rFonts w:cs="Arial" w:ascii="Arial" w:hAnsi="Arial"/>
          <w:i/>
          <w:spacing w:val="-4"/>
          <w:sz w:val="20"/>
          <w:szCs w:val="20"/>
        </w:rPr>
        <w:t xml:space="preserve">(Ban hành kèm theo Nghị quyết số 01/2017/NQ-HĐTP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pacing w:val="-4"/>
          <w:sz w:val="20"/>
          <w:szCs w:val="20"/>
        </w:rPr>
        <w:t>ngày 13 tháng 01 năm 2017</w:t>
      </w:r>
      <w:r>
        <w:rPr>
          <w:rFonts w:cs="Arial" w:ascii="Arial" w:hAnsi="Arial"/>
          <w:i/>
          <w:sz w:val="20"/>
          <w:szCs w:val="20"/>
        </w:rPr>
        <w:t xml:space="preserve"> của Hội đồng Thẩm phán Tòa án nhân dân tối cao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314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1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6515</wp:posOffset>
                      </wp:positionV>
                      <wp:extent cx="2275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, ngày ….. tháng …… năm……….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ÊN BẢ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ÔNG TIẾN HÀNH ĐỊNH GIÁ ĐƯỢC TÀI SẢN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szCs w:val="20"/>
        </w:rPr>
        <w:t>Hồi………giờ……….phút, ngày……..tháng…….. năm………, tạ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ội đồng định giá theo Quyết định định giá tài sản và thành lập Hội đồng định giá tài sản số…..ngày…….tháng…….năm……, gồm có: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Ông (Bà) ….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 …............................................................. là Chủ tịch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Ông (Bà) …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Ông (Bà) …...................................chức vụ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………………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Ông (Bà) …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Ông (Bà) ….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ác tại ….......................................................... 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iến hành định giá tài sản đang tranh chấp trong vụ án về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ữa: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ên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ị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có quyền, nghĩa vụ liên qua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ại diện Ủy ban nhân dân ...................ông (bà).................................. chức vụ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ư ký ghi biên bản: Ông (bà)................................-Thư ký Tòa án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 w:ascii="Arial" w:hAnsi="Arial"/>
          <w:sz w:val="20"/>
          <w:szCs w:val="20"/>
        </w:rPr>
        <w:t>Hội đồng định giá đã không tiến hành định giá được các tài sản sau đây: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 w:ascii="Arial" w:hAnsi="Arial"/>
          <w:sz w:val="20"/>
          <w:szCs w:val="20"/>
        </w:rPr>
        <w:t>Lý do việc không tiến hành định giá được tài sản: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Ý kiến của các thành viên của Hội đồng định giá tài sản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Ý kiến của đại diện Uỷ ban nhân dân xã nơi có tài sản định giá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lập xong vào hồi …….. giờ……. phút cùng ngày và đã đọc lại cho tất cả những người có mặt cùng nghe.</w:t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GHI BIÊN BẢ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 ĐỊNH GIÁ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THÀNH VIÊN HỘI ĐỒNG ĐỊNH GIÁ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ý tên, ghi rõ họ tên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ĐƯƠNG SỰ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hoặc điểm chỉ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CHỨNG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(Ký tên, ghi rõ họ tên hoặc điểm chỉ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303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Hướng dẫn sử dụng mẫu số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vi-VN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1-DS: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hi địa điểm nơi tiến hành định giá tài sản.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loại tranh chấp của vụ việc có tài sản tiến hành định giá (ví dụ: tranh chấp quyền sử dụng đất).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Ghi cụ thể từng loại tài sản cần được định giá. </w:t>
      </w:r>
    </w:p>
    <w:p>
      <w:pPr>
        <w:pStyle w:val="Normal"/>
        <w:spacing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cụ thể về các hành vi cản trở việc tiến hành định giá tài sả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4:00Z</dcterms:created>
  <dc:creator>PC</dc:creator>
  <dc:description/>
  <dc:language>en-US</dc:language>
  <cp:lastModifiedBy>PC</cp:lastModifiedBy>
  <dcterms:modified xsi:type="dcterms:W3CDTF">2017-03-1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OAAN007810&amp;dID=230206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OAAN007810</vt:lpwstr>
  </property>
  <property fmtid="{D5CDD505-2E9C-101B-9397-08002B2CF9AE}" pid="6" name="DISdID">
    <vt:lpwstr>230206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</Properties>
</file>